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tel Reservation </w:t>
      </w:r>
    </w:p>
    <w:p>
      <w:pPr>
        <w:pStyle w:val="Normal"/>
        <w:rPr>
          <w:b/>
          <w:b/>
        </w:rPr>
      </w:pPr>
      <w:r>
        <w:rPr>
          <w:b/>
        </w:rPr>
        <w:t>25. SCIAMACHY SAG</w:t>
      </w:r>
    </w:p>
    <w:p>
      <w:pPr>
        <w:pStyle w:val="Heading2"/>
        <w:rPr/>
      </w:pPr>
      <w:r>
        <w:rPr/>
        <w:t>12 September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o be returned until 26.8.200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o ESTEC Hotel Reservation Service</w:t>
      </w:r>
    </w:p>
    <w:p>
      <w:pPr>
        <w:pStyle w:val="Abstracts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O. Box 299, 2200 AG Noordwijk, The Netherlands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Tel: +31 71 5655858 / Fax: +31 71 5655859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estec.hoteldesk@esa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Family Name:</w:t>
        <w:tab/>
        <w:t>Initials:</w:t>
        <w:tab/>
        <w:t>M/F</w:t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Company/Institute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Department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Mailing Address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Country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ax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tLeast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hes to reserve a double/single (please cross out)  room in a hotel of: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y A,  (single Euro 90 - 125)</w:t>
        <w:tab/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tLeast" w:line="312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17" w:leader="none"/>
          <w:tab w:val="left" w:pos="-697" w:leader="none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y B,  (single Euro 60 – 85)</w:t>
        <w:tab/>
      </w:r>
      <w:r>
        <w:rPr>
          <w:rFonts w:eastAsia="Symbol" w:cs="Symbol" w:ascii="Symbol" w:hAnsi="Symbol"/>
          <w:sz w:val="22"/>
        </w:rPr>
        <w:t>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tick the appropriate box.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arrival: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departure:</w:t>
        <w:tab/>
        <w:tab/>
        <w:t xml:space="preserve"> 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ected time of arrival:  </w:t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 order to secure your booking if you plan to arrive after 18.00 hrs, please</w:t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spacing w:lineRule="auto" w:line="360"/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te your credit card number:  </w:t>
        <w:tab/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 xml:space="preserve"> Expiry date: </w:t>
        <w:tab/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0" w:leader="dot"/>
          <w:tab w:val="left" w:pos="7938" w:leader="dot"/>
        </w:tabs>
        <w:ind w:lef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  <w:tab/>
        <w:t xml:space="preserve">Signature: 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dot"/>
        <w:tab w:val="left" w:pos="8222" w:leader="dot"/>
      </w:tabs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Abstracts">
    <w:name w:val="Abstracts"/>
    <w:basedOn w:val="Blocktext"/>
    <w:qFormat/>
    <w:pPr>
      <w:spacing w:before="0" w:after="480"/>
      <w:ind w:left="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fburo@esa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37:00Z</dcterms:created>
  <dc:creator>Gonnie Elfering</dc:creator>
  <dc:description/>
  <dc:language>en-US</dc:language>
  <cp:lastModifiedBy>IFE</cp:lastModifiedBy>
  <dcterms:modified xsi:type="dcterms:W3CDTF">2002-08-19T09:37:00Z</dcterms:modified>
  <cp:revision>2</cp:revision>
  <dc:subject/>
  <dc:title>Hotel Reservation</dc:title>
</cp:coreProperties>
</file>