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SCIAMACHY SAG</w:t>
      </w:r>
    </w:p>
    <w:p>
      <w:pPr>
        <w:pStyle w:val="Heading2"/>
        <w:rPr/>
      </w:pPr>
      <w:r>
        <w:rPr/>
        <w:t>12 September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returned until 26.8.2002 to ESTEC Conference 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99, 2200 AG Noordwijk, The Netherland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>Tel: +31 71 5655005 / Fax: +31 71 5655658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 addres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Estec.Conference.Bureau@esa.in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Family Name:</w:t>
        <w:tab/>
        <w:t>Initials:</w:t>
        <w:tab/>
        <w:t>M/F</w:t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Company/Institute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Mailing Address</w:t>
        <w:tab/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Country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ax: 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Date:</w:t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dot"/>
        <w:tab w:val="left" w:pos="8222" w:leader="dot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note">
    <w:name w:val="Footnote Text"/>
    <w:basedOn w:val="Normal"/>
    <w:pPr/>
    <w:rPr>
      <w:rFonts w:ascii="Tms Rmn" w:hAnsi="Tms Rmn" w:cs="Tms Rm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fburo@esa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36:00Z</dcterms:created>
  <dc:creator>MANDREOZ</dc:creator>
  <dc:description/>
  <dc:language>en-US</dc:language>
  <cp:lastModifiedBy>IFE</cp:lastModifiedBy>
  <dcterms:modified xsi:type="dcterms:W3CDTF">2002-08-19T09:36:00Z</dcterms:modified>
  <cp:revision>2</cp:revision>
  <dc:subject/>
  <dc:title>REGISTRATION FORM: SME Training Courses</dc:title>
</cp:coreProperties>
</file>