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HZ (FH)</w:t>
        <w:br/>
        <w:t>FG Informatik</w:t>
        <w:br/>
        <w:t>Prof. Dr. habil. M. Goepel</w:t>
        <w:br/>
        <w:t>Fach: Unternehmensdatenmodellieru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aktikumsversuch 4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eren Sie anhand des Mandanten 051 im System SAP R/3 das zugrunde liegende Informationsmodell !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Inhalt:</w:t>
      </w:r>
      <w:r>
        <w:rPr>
          <w:b/>
          <w:bCs/>
          <w:sz w:val="24"/>
          <w:szCs w:val="24"/>
        </w:rPr>
        <w:t xml:space="preserve"> </w:t>
        <w:tab/>
        <w:t>- Liste der Datenmodelle anzeigen lasse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Auflisten der Entitätstypen eines Datenmodell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Anzeige der zu einem Entitätstyp vorhandene Komponente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Zu einem Entitätstyp vorhandene Beziehungen</w:t>
        <w:br/>
        <w:tab/>
        <w:tab/>
        <w:tab/>
        <w:t xml:space="preserve">  (speziell Beziehungsart und Kardinalität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Zu einem Entitätstyp vorhandene Generalisierung/Spezialisierung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- Anzeige der zu einem Entitätstypen vorhandenen Entitäten </w:t>
        <w:tab/>
        <w:tab/>
        <w:tab/>
        <w:tab/>
        <w:tab/>
        <w:t xml:space="preserve">   (Instanzen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- Anzeigen der Liste der Cluster eines Datenmodells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Anzeigen der Entitätstypen eines Cluster</w:t>
        <w:br/>
        <w:br/>
        <w:tab/>
        <w:tab/>
        <w:tab/>
        <w:t>- Graphische Darstellung von Datenmodelle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- Graphische Darstellung von Entitätstypen und Beziehungen zu </w:t>
        <w:tab/>
        <w:tab/>
        <w:tab/>
        <w:tab/>
        <w:t xml:space="preserve">   Vorgängern bzw. Nachfolger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Graphische Darstellung von Spezialisierung/Generalisierung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397" w:top="113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16"/>
        <w:szCs w:val="16"/>
      </w:rPr>
      <w:t xml:space="preserve">UDMPR4.DOC    </w:t>
    </w:r>
    <w:r>
      <w:rPr/>
      <w:t xml:space="preserve"> </w:t>
    </w:r>
  </w:p>
  <w:p>
    <w:pPr>
      <w:pStyle w:val="Head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.07.2026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5:42:00Z</dcterms:created>
  <dc:creator>POOL216</dc:creator>
  <dc:description/>
  <dc:language>en-US</dc:language>
  <cp:lastModifiedBy>POOL216</cp:lastModifiedBy>
  <dcterms:modified xsi:type="dcterms:W3CDTF">1998-03-20T13:06:00Z</dcterms:modified>
  <cp:revision>3</cp:revision>
  <dc:subject/>
  <dc:title>HTW Zwickau (FH)</dc:title>
</cp:coreProperties>
</file>