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HZ (FH)</w:t>
        <w:br/>
        <w:t>FG Informatik</w:t>
        <w:br/>
        <w:t>Prof. Dr. habil. M. Goepel</w:t>
        <w:br/>
        <w:t>Fach: Unternehmensdatenmodellierung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aktikumsversuch 5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ysieren Sie anhand des Mandanten 051 im System SAP R/3 das Data Dictionary mit dem DD-Informationssystem im Zusammenhang mit dem Informationsmodell 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rPr/>
      </w:pP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Inhalt:</w:t>
      </w:r>
      <w:r>
        <w:rPr>
          <w:b/>
          <w:bCs/>
          <w:sz w:val="24"/>
          <w:szCs w:val="24"/>
        </w:rPr>
        <w:t xml:space="preserve"> </w:t>
        <w:tab/>
        <w:t>- Auswahlbild zur Anzeige im DD-Informationssyste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- Liste der vorhandenen Tabellen anzeigen lassen (nur TRANS, INTAB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- Analysieren der Tabelleneigenschaften Tabelle (LFA1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- Aufrufen der zur Tabelle gehörigen Feld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- Analyse eines Einzelfeldes (KUNNR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- Analyse des zugehörigen Datenelement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- Analyse der zugehörigen Domän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- Analyse des zugehörigen Wertetabel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- Objekte (Instanzen) in Tabellen anzeigen (Orte in LFA1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- Aufrufen der vorhandenen Domän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- Verwendung einer Domäne in verschiedenen Datenelementen (LIFNR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Verwendung einer Domäne in verschiedenen Feldern</w:t>
        <w:br/>
        <w:br/>
        <w:tab/>
        <w:t>- Analyse einer Fremdschlüsselbeziehung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Aufrufen der vorhandenen Views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Anzeige der Tabellen zu einem Entitätstyp (5047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Anzeige der Views zu einem Entitätstyp (E, 4006)</w:t>
        <w:br/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Anzeige der Entitäten (Instanzen) zu einem Entitätstyp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Alle Tabellen anzeigen (T000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Objekte (Instanzen) in allen Tabellen anzeigen (T000)</w:t>
        <w:br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397" w:top="1134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sz w:val="16"/>
        <w:szCs w:val="16"/>
      </w:rPr>
      <w:t xml:space="preserve">UDMPR5.DOC    </w:t>
    </w:r>
    <w:r>
      <w:rPr/>
      <w:t xml:space="preserve"> </w:t>
    </w:r>
  </w:p>
  <w:p>
    <w:pPr>
      <w:pStyle w:val="Head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dd.MM.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1.07.2026</w:t>
    </w:r>
    <w:r>
      <w:rPr>
        <w:rStyle w:val="PageNumber"/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4:44:00Z</dcterms:created>
  <dc:creator>POOL216</dc:creator>
  <dc:description/>
  <dc:language>en-US</dc:language>
  <cp:lastModifiedBy>Prof. Goepel</cp:lastModifiedBy>
  <cp:lastPrinted>1997-06-25T12:26:00Z</cp:lastPrinted>
  <dcterms:modified xsi:type="dcterms:W3CDTF">1998-03-20T13:06:00Z</dcterms:modified>
  <cp:revision>12</cp:revision>
  <dc:subject/>
  <dc:title>HTW Zwickau (FH)</dc:title>
</cp:coreProperties>
</file>