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HZ (FH)</w:t>
        <w:br/>
        <w:t>FG Informatik</w:t>
        <w:br/>
        <w:t>Prof. Dr. habil. M. Goepel</w:t>
        <w:br/>
        <w:t>Fach: Unternehmensdatenmodellieru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/3. Praktikumsversuch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i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Nutzung des ARIS-Toolset zur Modellierung eines eigenen Unternehmens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 Entwickeln Sie ein kleines Beispielunternehmen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- Modellieren Sie dieses Unternehmen mit den ihnen möglichen Beschreibungssichten </w:t>
        <w:br/>
        <w:tab/>
        <w:t>auf der Fachkonzeptebene des ARIS-Toolset in ihrer eigenen Datenbank STUDENT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 Dabei ist jede Modellart beispielhaft mindestens einmal zu nutzen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- Die einzelnen Modelle sind untereinander so zu verbinden, daß es möglich wird, ein </w:t>
        <w:tab/>
        <w:t>Modell weitgehend aus Objekten anderer Modelle aufzurufen</w:t>
      </w:r>
    </w:p>
    <w:sectPr>
      <w:headerReference w:type="default" r:id="rId2"/>
      <w:type w:val="nextPage"/>
      <w:pgSz w:w="11906" w:h="16838"/>
      <w:pgMar w:left="1985" w:right="1134" w:gutter="0" w:header="397" w:top="113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16"/>
        <w:szCs w:val="16"/>
      </w:rPr>
      <w:t xml:space="preserve">UDMPREIG.DOC    </w:t>
    </w:r>
    <w:r>
      <w:rPr/>
      <w:t xml:space="preserve"> </w:t>
    </w:r>
  </w:p>
  <w:p>
    <w:pPr>
      <w:pStyle w:val="Head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.07.2026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4:46:00Z</dcterms:created>
  <dc:creator>POOL216</dc:creator>
  <dc:description/>
  <dc:language>en-US</dc:language>
  <cp:lastModifiedBy>POOL216</cp:lastModifiedBy>
  <dcterms:modified xsi:type="dcterms:W3CDTF">1998-03-20T13:06:00Z</dcterms:modified>
  <cp:revision>3</cp:revision>
  <dc:subject/>
  <dc:title>HTW Zwickau (FH)</dc:title>
</cp:coreProperties>
</file>