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2. Praktik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ele: 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Kennenlernen der Möglichkeiten unter Tcl/Tk.</w:t>
      </w:r>
    </w:p>
    <w:p>
      <w:pPr>
        <w:pStyle w:val="Normal"/>
        <w:rPr/>
      </w:pPr>
      <w:r>
        <w:rPr/>
        <w:tab/>
        <w:t>Einführung in die Grundeinstellungen unter Tc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Benutzen Sie für dieses Praktikum ausschließlich die Shell </w:t>
      </w:r>
      <w:r>
        <w:rPr>
          <w:b/>
          <w:bCs/>
        </w:rPr>
        <w:t>tclsh</w:t>
      </w:r>
      <w:r>
        <w:rPr/>
        <w:t xml:space="preserve">, es sei denn es ist explizit anders </w:t>
      </w:r>
    </w:p>
    <w:p>
      <w:pPr>
        <w:pStyle w:val="Normal"/>
        <w:rPr/>
      </w:pPr>
      <w:r>
        <w:rPr/>
        <w:tab/>
        <w:t>angegeben.</w:t>
      </w:r>
    </w:p>
    <w:p>
      <w:pPr>
        <w:pStyle w:val="Normal"/>
        <w:rPr/>
      </w:pPr>
      <w:r>
        <w:rPr/>
        <w:tab/>
        <w:t>Praktikumsanleitungen für das Fach „Ausgewählte Betriebssysteme“ finden Sie unter:</w:t>
      </w:r>
    </w:p>
    <w:p>
      <w:pPr>
        <w:pStyle w:val="Normal"/>
        <w:rPr/>
      </w:pPr>
      <w:r>
        <w:rPr/>
        <w:tab/>
      </w:r>
      <w:r>
        <w:rPr>
          <w:i/>
          <w:iCs/>
        </w:rPr>
        <w:t>http://www.fh-zwickau.de/</w:t>
      </w:r>
      <w:r>
        <w:rPr>
          <w:rFonts w:eastAsia="Symbol" w:cs="Symbol" w:ascii="Symbol" w:hAnsi="Symbol"/>
          <w:i/>
          <w:iCs/>
        </w:rPr>
        <w:t>~</w:t>
      </w:r>
      <w:r>
        <w:rPr>
          <w:i/>
          <w:iCs/>
        </w:rPr>
        <w:t>hsc (hier finden sie demnächst auch Beispiele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:</w:t>
      </w:r>
    </w:p>
    <w:p>
      <w:pPr>
        <w:pStyle w:val="Normal"/>
        <w:rPr/>
      </w:pPr>
      <w:r>
        <w:rPr/>
        <w:tab/>
        <w:t xml:space="preserve">Starten Sie aus einem xterm-Fenster die Shell </w:t>
      </w:r>
      <w:r>
        <w:rPr>
          <w:b/>
          <w:bCs/>
        </w:rPr>
        <w:t>tclsh</w:t>
      </w:r>
      <w:r>
        <w:rPr/>
        <w:t xml:space="preserve"> (im Hintergrund)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 xml:space="preserve">Testen Sie bitte die Wirkung folgender Befehle: (Vergleichen Sie Unterschiede bei den durch </w:t>
      </w:r>
      <w:r>
        <w:rPr>
          <w:b/>
          <w:bCs/>
        </w:rPr>
        <w:t>/</w:t>
      </w:r>
    </w:p>
    <w:p>
      <w:pPr>
        <w:pStyle w:val="Normal"/>
        <w:rPr/>
      </w:pPr>
      <w:r>
        <w:rPr/>
        <w:t xml:space="preserve"> </w:t>
      </w:r>
      <w:r>
        <w:rPr/>
        <w:tab/>
        <w:t>getrennten Befehl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 xml:space="preserve">set a  333 </w:t>
        <w:tab/>
        <w:t>/   set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expr  $a + 1</w:t>
        <w:tab/>
        <w:t>/   expr  $a + 2</w:t>
        <w:tab/>
        <w:t>/    expr    a  +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a [expr $a + 5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a  $a+1</w:t>
        <w:tab/>
        <w:t>/   set  a   a+1</w:t>
        <w:tab/>
        <w:t>/    set  a   a  + 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a  100</w:t>
        <w:tab/>
        <w:t xml:space="preserve">/   set a  $a+1 </w:t>
        <w:tab/>
        <w:t>/    set a  [expr $a+1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expr 1+1*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 xml:space="preserve">Tippen Sie bitte folgende Zeilen in eine Datei und nennen sie </w:t>
      </w:r>
      <w:r>
        <w:rPr>
          <w:i/>
          <w:iCs/>
        </w:rPr>
        <w:t>umsatz.tc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 xml:space="preserve">Die Datei enthaelt provozierte Fehler, beseitigen Sie diese anhand der Erkenntnisse aus de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>vorangegangen Testreih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anzahl  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gesamt  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umsatz(Jan)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umsatz(Feb)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umsatz(Mar)</w:t>
        <w:tab/>
        <w:t>7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foreach   m</w:t>
        <w:tab/>
        <w:t>{Jan Feb Mar} { incr gesamt $umsatz(m); incr anzahl}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foreach   m</w:t>
        <w:tab/>
        <w:t>{Jan Feb Mar} { incr gesamt $umsatz($m); incr anzahl}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puts umsatz(Jan)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anzah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gesam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Umsat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Testen Sie bitte die Wirkung folgender Befehle: (Vergleichen Sie Unterschiede bei den durch </w:t>
      </w:r>
      <w:r>
        <w:rPr>
          <w:b/>
          <w:bCs/>
        </w:rPr>
        <w:t>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etrennten Befehlen. Modifizieren Sie die Befehle gegebenenfalls, bis zum Erreichen eines </w:t>
      </w:r>
    </w:p>
    <w:p>
      <w:pPr>
        <w:pStyle w:val="Normal"/>
        <w:ind w:firstLine="708"/>
        <w:rPr/>
      </w:pPr>
      <w:r>
        <w:rPr/>
        <w:t>befriedigenden Ergebniss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array names umsatz</w:t>
        <w:tab/>
        <w:t>/   array names env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puts „Ihr Home-Verzeichnis ist $env(HOME)!“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matrix(1,1)  140</w:t>
        <w:tab/>
        <w:t>/   set  matrix(1, 1) 150</w:t>
        <w:tab/>
        <w:t>/    set  matrix(1,1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v Umsatz(Jan)&lt;Umsatz(Feb)</w:t>
        <w:tab/>
        <w:t>/</w:t>
        <w:tab/>
        <w:t>set  v Umsatz(Jan)&gt;Umsatz(Feb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p  [expr pow(2,9)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q  [expr round(sqrt($p))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d  [expr double(1)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expr 1.1111111111 +  1.111111111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  tcl_precision 1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expr 1.1111111111 +  1.111111111111111111111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set</w:t>
        <w:tab/>
        <w:t>liste1</w:t>
        <w:tab/>
        <w:t>{1 3 5 7 9 7}</w:t>
        <w:tab/>
        <w:t>/     set</w:t>
        <w:tab/>
        <w:t>liste2</w:t>
        <w:tab/>
        <w:t>[list 2 4 6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concat $liste1 $liste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Testen Sie an den Listen bitte noch folgende Befehl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ab/>
        <w:t>lindex   /   llenght   /   linser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pen Sie bitte folgendes Beispiel mit einem Texteditor und speichern es unter </w:t>
      </w:r>
      <w:r>
        <w:rPr>
          <w:i/>
          <w:iCs/>
        </w:rPr>
        <w:t>drueck.t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utton .b -text „Drueck mich“ -command ex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pack 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geben Sie bitte per Eingabeumleitung das Beispiel  an die </w:t>
      </w:r>
      <w:r>
        <w:rPr>
          <w:b/>
          <w:bCs/>
        </w:rPr>
        <w:t xml:space="preserve">tclsh  </w:t>
      </w:r>
      <w:r>
        <w:rPr/>
        <w:t>(tclsh &lt; drueck.tcl)</w:t>
        <w:tab/>
        <w:t xml:space="preserve">und die </w:t>
      </w:r>
      <w:r>
        <w:rPr>
          <w:b/>
          <w:bCs/>
        </w:rPr>
        <w:t>wish</w:t>
      </w:r>
      <w:r>
        <w:rPr/>
        <w:t xml:space="preserve"> und stellen Sie Unterschiede in der Abarbeitung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n Sie mit </w:t>
      </w:r>
      <w:r>
        <w:rPr>
          <w:b/>
          <w:bCs/>
        </w:rPr>
        <w:t>tclsh</w:t>
      </w:r>
      <w:r>
        <w:rPr/>
        <w:t xml:space="preserve"> bzw. mit </w:t>
      </w:r>
      <w:r>
        <w:rPr>
          <w:b/>
          <w:bCs/>
        </w:rPr>
        <w:t>wish</w:t>
      </w:r>
      <w:r>
        <w:rPr/>
        <w:t xml:space="preserve"> Tcl-  bzw. Tk - Beispiele aus der Vorlesung  zu realisieren und beobachten Sie, was dabei passiert!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Extrahieren Sie das Script „Hello.c“, aus /home/fs0/alle/X11R5 übersetzen und starten Sie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hieren Sie das Script „Hello.tcl“ aus /home/fs0/alle/X11R5 und starten Sie es mit </w:t>
      </w:r>
      <w:r>
        <w:rPr>
          <w:b/>
          <w:bCs/>
        </w:rPr>
        <w:t>wish &lt; hello.tcl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sächsische Hochschule Zwickau</w:t>
      <w:tab/>
      <w:tab/>
      <w:t>aus_bs_2_1.doc</w:t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  <w:t>LV Ausgewählte Betriebssyste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41:00Z</dcterms:created>
  <dc:creator>Heiko Schellhorn</dc:creator>
  <dc:description/>
  <dc:language>en-US</dc:language>
  <cp:lastModifiedBy>Heiko Schellhorn</cp:lastModifiedBy>
  <cp:lastPrinted>1998-04-03T18:42:00Z</cp:lastPrinted>
  <dcterms:modified xsi:type="dcterms:W3CDTF">1998-04-16T06:34:00Z</dcterms:modified>
  <cp:revision>5</cp:revision>
  <dc:subject/>
  <dc:title>Ich bitte um Überarbeitung und Korrektur,</dc:title>
</cp:coreProperties>
</file>