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V Ausgewählte Betriebssyste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/4.Praktikum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aktikumsziel:</w:t>
      </w:r>
    </w:p>
    <w:p>
      <w:pPr>
        <w:pStyle w:val="Normal"/>
        <w:ind w:left="1701" w:hanging="0"/>
        <w:rPr/>
      </w:pPr>
      <w:r>
        <w:rPr/>
        <w:t>Kennenlernen der Möglichkeiten innerhalb Tcl/Tk</w:t>
      </w:r>
    </w:p>
    <w:p>
      <w:pPr>
        <w:pStyle w:val="Normal"/>
        <w:ind w:left="1701" w:hanging="0"/>
        <w:rPr/>
      </w:pPr>
      <w:r>
        <w:rPr/>
        <w:t>Erstellung eigener Scripte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aktikumsinhalte:</w:t>
      </w:r>
    </w:p>
    <w:p>
      <w:pPr>
        <w:pStyle w:val="Normal"/>
        <w:ind w:left="1701" w:hanging="0"/>
        <w:rPr>
          <w:b/>
          <w:b/>
          <w:bCs/>
          <w:u w:val="single"/>
        </w:rPr>
      </w:pPr>
      <w:r>
        <w:rPr/>
        <w:t>Ergänzung und Korrektur bereitgestellter Beispielscripte</w:t>
      </w:r>
    </w:p>
    <w:p>
      <w:pPr>
        <w:pStyle w:val="Normal"/>
        <w:ind w:left="1701" w:hanging="0"/>
        <w:rPr>
          <w:b/>
          <w:b/>
          <w:bCs/>
          <w:u w:val="single"/>
        </w:rPr>
      </w:pPr>
      <w:r>
        <w:rPr/>
        <w:t>Erarbeitung der Funktionalität bisher unbekannter Befehle/Schlüsselwört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Versuchen Sie mit </w:t>
      </w:r>
      <w:r>
        <w:rPr>
          <w:b/>
          <w:bCs/>
        </w:rPr>
        <w:t>tclsh</w:t>
      </w:r>
      <w:r>
        <w:rPr/>
        <w:t xml:space="preserve"> bzw. mit </w:t>
      </w:r>
      <w:r>
        <w:rPr>
          <w:b/>
          <w:bCs/>
        </w:rPr>
        <w:t>wish</w:t>
      </w:r>
      <w:r>
        <w:rPr/>
        <w:t xml:space="preserve"> Tcl-  bzw. Tk - Beispiele aus der Vorlesung  zu realisieren!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tarten Sie aus einem xterm-Fenster die Shell „wish“!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Ich habe in </w:t>
      </w:r>
      <w:r>
        <w:rPr>
          <w:b/>
          <w:bCs/>
        </w:rPr>
        <w:t>/home/pub1/alle/X11R5</w:t>
      </w:r>
      <w:r>
        <w:rPr/>
        <w:t xml:space="preserve"> ein Script </w:t>
      </w:r>
      <w:r>
        <w:rPr>
          <w:b/>
          <w:bCs/>
        </w:rPr>
        <w:t xml:space="preserve">tgrep </w:t>
      </w:r>
      <w:r>
        <w:rPr/>
        <w:t xml:space="preserve">sowie eine Datei </w:t>
      </w:r>
      <w:r>
        <w:rPr>
          <w:b/>
          <w:bCs/>
        </w:rPr>
        <w:t>TKSCRIPT.TCL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hinterlegt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b/>
          <w:bCs/>
        </w:rPr>
        <w:t>tgrep</w:t>
      </w:r>
      <w:r>
        <w:rPr/>
        <w:t xml:space="preserve">  bildet die Grundfunktion des UNIX-Dienstprogrammes grep nach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Es verlangt beim Aufruf eine Zeichenkette (Suchstring) und eine Datei als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Kommandozeilenparameter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Verfolgen Sie, wie die Anweisungen von tgrep durch Variablen- und Befehlssubstitution konkretisiert werden!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Testen Sie tgrep zeilenweise, indem Sie vorher durch set argv {Angabe_1 Angabe_2} die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Kommandozeilenparameter vorgeben, als hätten Sie diese beim Aufruf der Prozedur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vorgegeben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b/>
          <w:bCs/>
        </w:rPr>
        <w:t>TKSCRIPT.TCL</w:t>
      </w:r>
      <w:r>
        <w:rPr/>
        <w:t xml:space="preserve"> enthält in verschiedenen Absätzen Tk-Kommandos für die Lösung verschiedener Probleme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Kopieren Sie sich diese in einen Arbeitsbereich und geben Sie die Kommandos der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einzelnen Absätze zeilenweise oder als Script ein!</w:t>
      </w:r>
    </w:p>
    <w:p>
      <w:pPr>
        <w:pStyle w:val="Normal"/>
        <w:ind w:left="284" w:hanging="0"/>
        <w:rPr/>
      </w:pPr>
      <w:r>
        <w:rPr/>
        <w:t>Die Datei ist eigentlich eine Fortsetzung der Aufgabenstellung.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/>
      </w:pPr>
      <w:r>
        <w:rPr/>
        <w:t xml:space="preserve">Wenn Sie Fehlermeldungen erhalten, in denen ein Kommando verlangt wird, können Sie dies 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/>
      </w:pPr>
      <w:r>
        <w:rPr/>
        <w:t>simulieren, indem Sie ein UNIX-Shell-Script „</w:t>
      </w:r>
      <w:r>
        <w:rPr>
          <w:b/>
          <w:bCs/>
        </w:rPr>
        <w:t xml:space="preserve">echo Ich bin das Kommando xxx“ </w:t>
      </w:r>
      <w:r>
        <w:rPr/>
        <w:t xml:space="preserve">oder 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/>
      </w:pPr>
      <w:r>
        <w:rPr/>
        <w:t>aber eine geignete Tcl-Prozedur erzeugen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Westsächsische Hochschule Zwickau</w:t>
      <w:tab/>
      <w:tab/>
    </w:r>
  </w:p>
  <w:p>
    <w:pPr>
      <w:pStyle w:val="Header"/>
      <w:rPr/>
    </w:pPr>
    <w:r>
      <w:rPr/>
      <w:t>FB Physikalische Technik / Informatik</w:t>
    </w:r>
  </w:p>
  <w:p>
    <w:pPr>
      <w:pStyle w:val="Header"/>
      <w:rPr/>
    </w:pPr>
    <w:r>
      <w:rPr/>
      <w:t>FG Informatik</w:t>
      <w:tab/>
      <w:tab/>
    </w:r>
  </w:p>
  <w:p>
    <w:pPr>
      <w:pStyle w:val="Header"/>
      <w:rPr/>
    </w:pPr>
    <w:r>
      <w:rPr/>
      <w:t>Prof. Dr. R.Urban</w:t>
      <w:tab/>
      <w:tab/>
      <w:t xml:space="preserve">Zwickau, den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k_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05:08:00Z</dcterms:created>
  <dc:creator>Heiko Schellhorn</dc:creator>
  <dc:description/>
  <dc:language>en-US</dc:language>
  <cp:lastModifiedBy>Heiko Schellhorn</cp:lastModifiedBy>
  <cp:lastPrinted>1998-04-30T07:46:00Z</cp:lastPrinted>
  <dcterms:modified xsi:type="dcterms:W3CDTF">1998-04-30T05:46:00Z</dcterms:modified>
  <cp:revision>3</cp:revision>
  <dc:subject/>
  <dc:title>LV Ausgewählte Betriebssysteme</dc:title>
</cp:coreProperties>
</file>