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V Ausgewählte Betriebssyst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4.Praktik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Erproben Sie die Beispiele aus der letzten Vorlesung!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Betrachten Sie die Datei </w:t>
      </w:r>
      <w:r>
        <w:rPr>
          <w:b/>
          <w:bCs/>
          <w:sz w:val="20"/>
          <w:szCs w:val="20"/>
        </w:rPr>
        <w:t>../alle/X11R5/ t6.tcl!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Erstellen Sie nach diesem Muster ein Script, mit dem Sie eine Datei in ein ListBox-Fenster einlesen können!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Prüfen Sie, ob der Scrollbalken wirksam ist !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Versuchen Sie, noch einen horizontalen Scrollbalken anzubringen ! (für langeTextzeilen !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Versuchen Sie das Gleiche mit einem Text-Widget !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text  .</w:t>
      </w:r>
      <w:r>
        <w:rPr>
          <w:b/>
          <w:bCs/>
          <w:i/>
          <w:iCs/>
          <w:sz w:val="20"/>
          <w:szCs w:val="20"/>
        </w:rPr>
        <w:t>Name  Ressourcen)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0"/>
          <w:szCs w:val="20"/>
        </w:rPr>
        <w:t xml:space="preserve">Die Datei </w:t>
      </w:r>
      <w:r>
        <w:rPr>
          <w:b/>
          <w:bCs/>
          <w:sz w:val="20"/>
          <w:szCs w:val="20"/>
        </w:rPr>
        <w:t xml:space="preserve">../alle/X11R5 </w:t>
      </w:r>
      <w:r>
        <w:rPr>
          <w:sz w:val="20"/>
          <w:szCs w:val="20"/>
        </w:rPr>
        <w:t>enthält ein Script mit einer Prozedur und einer Switch-Anweisung. Versuchen Sie die Wirkung des Bind-Befehles zu ergründen!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Erstellen Sie eine Datei, die verschiedene Bezeichnungen für Checkbuttons enthält!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Erstellen Sie ein Script, daß für alle in der Datei enthaltenen Checkbutton-Namen einen Ch. anlegt und mit einer 0-1-Variablen dieses Namens verknüpft!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Wenn Sie die Befehle einzeln eingeben (Drag and Drop!), können Sie nach dem Anklicken der Checkbuttons die Werte der Variablen abfragen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Erstellen Sie ein Script, das Kommandos (Unix-Kommandos, Namen von Tcl-Scripts oder von Tcl-Proceduren) enthält!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Lassen Sie diese Kommandos in eine Listbox mit oder ohne Scrollbalken einlesen !</w:t>
      </w:r>
    </w:p>
    <w:p>
      <w:pPr>
        <w:pStyle w:val="Normal"/>
        <w:rPr/>
      </w:pPr>
      <w:r>
        <w:rPr>
          <w:sz w:val="20"/>
          <w:szCs w:val="20"/>
        </w:rPr>
        <w:t>Verbinden Sie die eingelesenen Kommandos in den listbox-Zeilen (ähnlich wie in t6.tcl, aber doch etwas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anders!) mit dem Doppelklick rechts!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estsächsische Hochschule Zwickau</w:t>
      <w:tab/>
      <w:tab/>
    </w:r>
  </w:p>
  <w:p>
    <w:pPr>
      <w:pStyle w:val="Header"/>
      <w:rPr/>
    </w:pPr>
    <w:r>
      <w:rPr/>
      <w:t>FB Physikalische Technik / Informatik</w:t>
    </w:r>
  </w:p>
  <w:p>
    <w:pPr>
      <w:pStyle w:val="Header"/>
      <w:rPr/>
    </w:pPr>
    <w:r>
      <w:rPr/>
      <w:t>FG Informatik</w:t>
      <w:tab/>
      <w:tab/>
    </w:r>
  </w:p>
  <w:p>
    <w:pPr>
      <w:pStyle w:val="Header"/>
      <w:rPr/>
    </w:pPr>
    <w:r>
      <w:rPr/>
      <w:t>Prof. Dr. R. Urban</w:t>
      <w:tab/>
      <w:tab/>
      <w:t xml:space="preserve">Zwickau, den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k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01:54:00Z</dcterms:created>
  <dc:creator>Heiko Schellhorn</dc:creator>
  <dc:description/>
  <dc:language>en-US</dc:language>
  <cp:lastModifiedBy>Heiko Schellhorn</cp:lastModifiedBy>
  <dcterms:modified xsi:type="dcterms:W3CDTF">1998-05-12T02:19:00Z</dcterms:modified>
  <cp:revision>2</cp:revision>
  <dc:subject/>
  <dc:title>LV Ausgewählte Betriebssysteme</dc:title>
</cp:coreProperties>
</file>