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LV Ausgewählte Betriebssystem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6. Praktik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rproben Sie Beispiele  aus den letzten Vorlesungen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as Beispiel zur Erzeugung von Netzgraphen aus der letzten Vorlesung steht vollständig als graph2.tcl in /home/fs0/alle/X11R5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Erkunden Sie seine Wirkung</w:t>
      </w:r>
    </w:p>
    <w:p>
      <w:pPr>
        <w:pStyle w:val="Normal"/>
        <w:ind w:left="426" w:hanging="0"/>
        <w:rPr/>
      </w:pPr>
      <w:r>
        <w:rPr/>
        <w:t xml:space="preserve">Erklären Sie die Wirkung der Befehle ab </w:t>
      </w:r>
      <w:r>
        <w:rPr>
          <w:b/>
          <w:bCs/>
        </w:rPr>
        <w:t>.c bind Knoten &lt;Any-Leave&gt;</w:t>
      </w:r>
      <w:r>
        <w:rPr/>
        <w:t>!</w:t>
      </w:r>
    </w:p>
    <w:p>
      <w:pPr>
        <w:pStyle w:val="Normal"/>
        <w:ind w:left="426" w:hanging="0"/>
        <w:rPr/>
      </w:pPr>
      <w:r>
        <w:rPr/>
        <w:t>Ich habe im Kommentar einige Anweisungen mit der Frage „Wozu?“ versehen.</w:t>
      </w:r>
    </w:p>
    <w:p>
      <w:pPr>
        <w:pStyle w:val="Normal"/>
        <w:ind w:left="426" w:hanging="0"/>
        <w:rPr/>
      </w:pPr>
      <w:r>
        <w:rPr/>
        <w:t>Lassen Sie doch einmal diese Anweisungen aus (Machen Sie sie zwischenzeitlich zum Kommentar !) und stellen Sie fest, wie sich ihr Fehlen auswirkt 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Färben Sie die Knoten beim Verlassen und bei ihrer Erzeugung gelb, die Außenlinien grün und beim Betreten (&lt;Any-Enter&gt;) schwarz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Veranlassen Sie, daß beim Erzeugen des Knotens mit schwarzer Schrift die Knoten-Nr. in den Kreis geschrieben wird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Binden Sie an eine geeignete Taste die Ausgabe einer Liste aller Knoten mit ihren Koordinaten, an eine andere Taste die Ausgabe einer Liste aller bestehenden Verbindungen von ...  nach ... 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Erzeugen Sie eine Protokolldatei, in die Sie verbal Protokoll-Informationen über alle Aktionen (Erzeugung von Knoten mit Nummer und Koordinatenangabe, Erzeugung von Kanten mit Angabe der Knoten-Nr., Verschiebung von Knoten) ausgeb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inden Sie die Ausgabe der Protokoll-Informationen an ein Tasten-Ereignis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</w:r>
  </w:p>
  <w:p>
    <w:pPr>
      <w:pStyle w:val="Header"/>
      <w:rPr/>
    </w:pPr>
    <w:r>
      <w:rPr/>
      <w:t>Prof. Dr. R. Urban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2:19:00Z</dcterms:created>
  <dc:creator>Heiko Schellhorn</dc:creator>
  <dc:description/>
  <dc:language>en-US</dc:language>
  <cp:lastModifiedBy>Heiko Schellhorn</cp:lastModifiedBy>
  <cp:lastPrinted>1998-05-26T11:57:00Z</cp:lastPrinted>
  <dcterms:modified xsi:type="dcterms:W3CDTF">1998-05-26T09:58:00Z</dcterms:modified>
  <cp:revision>4</cp:revision>
  <dc:subject/>
  <dc:title>LV Ausgewählte Betriebssysteme</dc:title>
</cp:coreProperties>
</file>